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玉溪市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民生实事人大代表票决入选项目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按赞成票多少为序排列）</w:t>
      </w:r>
    </w:p>
    <w:p>
      <w:pPr>
        <w:pStyle w:val="NormalIndent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73"/>
        <w:gridCol w:w="5107"/>
        <w:gridCol w:w="1285"/>
        <w:gridCol w:w="1298"/>
        <w:gridCol w:w="1279"/>
        <w:gridCol w:w="2258"/>
        <w:gridCol w:w="1240"/>
      </w:tblGrid>
      <w:tr>
        <w:trPr>
          <w:tblHeader w:val="true"/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及规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投资额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健康惠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女性人群实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“健康惠民工程”，初一年级女生免费接种，社会人群优惠接种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宫颈癌筛查完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，免费乳腺癌筛查完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7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常住城乡居民免费肺癌筛查率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遗传代谢病筛查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、省市 县级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玉溪市卫生健康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实施“一老一小”关爱行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市县级公立综合医院老年医学科（老年病科）实现全覆盖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户特殊困难老年人家庭适老化改造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实施残疾儿童“添翼计划”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特殊教育学校并投入使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、省市 县级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玉溪市卫生健康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玉溪市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玉溪市教育体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31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持续推进“千万工程”建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建设省级“千万工程”示范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个，引领带动提升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省级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城乡交通出行畅通工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改扩建农村公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修复公路路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实施公路安全提升工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增加中心城区公交线路，优化公交线网布局，开行定制公交，方便百姓出行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、省市县级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实施中小学办学条件改善和教师队伍安心培育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1"/>
                <w:lang w:val="en-US" w:eastAsia="zh-CN" w:bidi="ar-SA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推进玉溪一小文澜校区、峨山县化念新区幼儿园、江川大街小学、通海一中学生宿舍食堂等学校新建改扩建项目。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更换中小学多媒体显示设备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套。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培养认定领军校（园）长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名，骨干班主任和名班主任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80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名，学科带头人、骨干教师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50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名。分学段建设名校长工作室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、名班主任工作室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、省市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教育体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就业能力提升与重点群体就业帮扶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有培训意愿的高校毕业生、城镇登记失业青年、农村劳动力等群体，组织开展符合玉溪产业发展需求的职业技能培训和创业培训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城乡公益性岗位安置就业困难人员、脱贫劳动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就业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灵活就业社会保险补贴政策，支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就业困难人员多渠道灵活就业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高校毕业生积极求职择业，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困难高校毕业生落实一次性求职补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推进基层医疗卫生服务能力提升工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31"/>
                <w:lang w:val="en-US" w:eastAsia="zh-CN" w:bidi="ar-SA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乡镇卫生院创建国家推荐标准达标率提高到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7%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以上（达到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以上）。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村卫生室达国家基本标准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5%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以上（达到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78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以上）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、省市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卫生健康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创业担保贷款扶持力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小微企业和个体工商户给予创业担保贷款扶持，发放贷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创业载体（青花街创业街区、黑村创业社区、碗窑村创业村落）保持创业实体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年内新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创业载体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发放贷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普惠金融专项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开展民族团结“十百千万”示范引领建设工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31"/>
                <w:lang w:val="en-US" w:eastAsia="zh-CN" w:bidi="ar-SA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实施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示范县、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示范乡（镇）、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示范村（社区）项目建设。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实施民族村寨旅游提升项目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、民族优秀文化保护传承工程项目</w:t>
            </w: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央、省级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民族宗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事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县（市、区）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城市公园配套设施建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3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玉溪中心城区聂耳音乐广场片区增设一批休闲廊、风雨亭等配套设施，增强城市公园的文化性、实用性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县级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月底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34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红塔区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Arial Unicode MS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??;Arial Unicode MS" w:hAnsi="??;Arial Unicode MS" w:eastAsia="宋体" w:cs="Times New Roman"/>
      <w:sz w:val="28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48:00Z</dcterms:created>
  <dc:creator>kylin</dc:creator>
  <dc:description/>
  <dc:language>en-US</dc:language>
  <cp:lastModifiedBy>WPS_461677660</cp:lastModifiedBy>
  <cp:lastPrinted>2025-01-28T13:13:00Z</cp:lastPrinted>
  <dcterms:modified xsi:type="dcterms:W3CDTF">2025-02-25T08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73C077B84BC39F6F0A16A623BD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2ODc5ZGNlYjM1MzA4YmMxOTVhZDA3ZDkxMWQ2ZjEiLCJ1c2VySWQiOiI0NjE2Nzc2NjAifQ==</vt:lpwstr>
  </property>
  <property fmtid="{D5CDD505-2E9C-101B-9397-08002B2CF9AE}" pid="5" name="commondata">
    <vt:lpwstr>commondata</vt:lpwstr>
  </property>
</Properties>
</file>